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域名注册服务机构变更</w:t>
      </w:r>
      <w:r>
        <w:rPr/>
        <w:t>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>
          <w:trHeight w:val="645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项目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填写细节问题</w:t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美橙互联用户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610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服务商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转入方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1404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域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转移密码接收邮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此处无需填写具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地址，只能发送到域名注册人邮箱。</w:t>
            </w:r>
          </w:p>
        </w:tc>
      </w:tr>
      <w:tr>
        <w:trPr>
          <w:trHeight w:val="558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域名注册信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域名所有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管理联系人姓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lang w:eastAsia="zh-CN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联系地址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域名到期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128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-CN"/>
              </w:rPr>
              <w:t>转出原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648" w:hRule="exac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此次申请联系人姓名及联系方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190" w:hRule="exac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加盖</w:t>
            </w:r>
            <w:r>
              <w:rPr>
                <w:b/>
                <w:sz w:val="20"/>
                <w:szCs w:val="20"/>
              </w:rPr>
              <w:t>域名</w:t>
            </w:r>
            <w:r>
              <w:rPr>
                <w:b/>
                <w:sz w:val="20"/>
                <w:szCs w:val="20"/>
                <w:lang w:eastAsia="zh-CN"/>
              </w:rPr>
              <w:t>持</w:t>
            </w:r>
            <w:r>
              <w:rPr>
                <w:b/>
                <w:sz w:val="20"/>
                <w:szCs w:val="20"/>
              </w:rPr>
              <w:t>有者单位公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自然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签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</w:t>
            </w:r>
            <w:r>
              <w:rPr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   </w:t>
            </w:r>
            <w:r>
              <w:rPr>
                <w:b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1906" w:hRule="exac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h-CN"/>
              </w:rPr>
              <w:t>注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的域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一旦转出成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有关您域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的所有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美橙互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由于域名服务商转出所造成的一切后果由域名所有者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申请表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及此次申请联系人承担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  <w:lang w:eastAsia="zh-CN"/>
              </w:rPr>
              <w:t>栏目对应所有信息均为必填项。</w:t>
            </w:r>
          </w:p>
          <w:p>
            <w:pPr>
              <w:pStyle w:val="Normal"/>
              <w:ind w:left="631" w:hanging="27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资料提交方式：登录美橙互联管理中心，在“域名类管理”中找到您所需转出的域名管理界面，点击“域名转出”，按要求提交资料。</w:t>
            </w:r>
          </w:p>
        </w:tc>
      </w:tr>
    </w:tbl>
    <w:p>
      <w:pPr>
        <w:pStyle w:val="Normal"/>
        <w:widowControl/>
        <w:spacing w:lineRule="auto" w:line="18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sectPr>
      <w:type w:val="nextPage"/>
      <w:pgSz w:w="11906" w:h="16838"/>
      <w:pgMar w:left="144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4:00Z</dcterms:created>
  <dc:creator>雨林木风</dc:creator>
  <dc:description/>
  <cp:keywords/>
  <dc:language>en-US</dc:language>
  <cp:lastModifiedBy>微软用户</cp:lastModifiedBy>
  <cp:lastPrinted>2012-06-29T14:25:00Z</cp:lastPrinted>
  <dcterms:modified xsi:type="dcterms:W3CDTF">2014-04-23T04:00:00Z</dcterms:modified>
  <cp:revision>28</cp:revision>
  <dc:subject/>
  <dc:title>域名注册商转出申请表</dc:title>
</cp:coreProperties>
</file>